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Приложение 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/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к Постановлению Администрации города Реутов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right"/>
        <w:rPr/>
      </w:pPr>
      <w:r>
        <w:rPr>
          <w:sz w:val="24"/>
        </w:rPr>
        <w:t>от «____»___________2015  года №_______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Развитие физической культуры и спорта в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одском округе Реутов на 2015 - 2019 годы»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1. Паспорт программы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135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41"/>
        <w:gridCol w:w="1329"/>
        <w:gridCol w:w="1510"/>
        <w:gridCol w:w="1592"/>
        <w:gridCol w:w="1592"/>
        <w:gridCol w:w="1592"/>
        <w:gridCol w:w="1592"/>
      </w:tblGrid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физической культуры  и спорта в городском округе Реутов на 2015-2019 годы»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20" w:hanging="709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Обеспечение доступности и удовлетворение потребности жителей города Реутов в занятиях физической культурой и спортом.</w:t>
            </w:r>
          </w:p>
          <w:p>
            <w:pPr>
              <w:pStyle w:val="Style14"/>
              <w:ind w:left="120" w:hanging="141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величение числа людей ведущих здоровый образ жизни, путем привлечения их к занятиям спортом в муниципальных учреждениях физической культуры и спорта.</w:t>
            </w:r>
          </w:p>
          <w:p>
            <w:pPr>
              <w:pStyle w:val="Style14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Создание условий для занятий физической культурой и спортом людей старшего возраста и лиц с ограниченными физическими возможностями. </w:t>
            </w:r>
          </w:p>
          <w:p>
            <w:pPr>
              <w:pStyle w:val="Style14"/>
              <w:ind w:left="120" w:hanging="709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Повышение уровня спортивной подготовки населения города Реутов.</w:t>
            </w:r>
          </w:p>
          <w:p>
            <w:pPr>
              <w:pStyle w:val="Style14"/>
              <w:ind w:left="120" w:hanging="141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оздание правовых, социально – организационных условий  для выбора молодыми гражданами своего жизненного пути, социального становления и реализации ими конституционных прав и обязанностей.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беспечение эффективного информационного и методического сопровождения деятельности  учреждений физической культуры и спорта, подведомственных отделу по физической культуре, спорту и работе с молодежью Администрации города Реутов.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беспечение доступности занятий по физической культуре и спорту для социально-незащищенных слоев населения.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влечение жителей города Реутов в систематические занятия физической культурой и спорто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ие условий для инвалидов и лиц с ограниченными возможностями здоровья заниматься физической культурой и спортом;</w:t>
            </w:r>
          </w:p>
          <w:p>
            <w:pPr>
              <w:pStyle w:val="Style14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модернизация и переоснащение оборудованием муниципальных спортивных учреждений;</w:t>
            </w:r>
          </w:p>
          <w:p>
            <w:pPr>
              <w:pStyle w:val="Style14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обеспечение выполнения функций по оказанию муниципальных услуг муниципальными учреждениями физической культуры и спорта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деятельности учреждений по работе с молодежью и повышение качества оказываемых муниципальных услуг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йствие патриотическому и духовно-нравственному воспитанию молодежи, поддержка талантливой молодежи, молодежных социально значимых инициатив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репление социальной ответственности, профессиональное самоопределение, трудовая и социальная адаптация молодежи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илактика алкоголизма, правонарушений, использования наркотических и психоактивных веществ в молодёжной среде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деятельности отдела по физической культуре, спорту и работе с молодежью Администрации города Реу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рганизация спортивно-оздоровительных мероприятий социальной направленности.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ор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города Реутов, курирующий данное направление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/>
              <w:t>Администрация города Реутов Моск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реализации            </w:t>
              <w:br/>
              <w:t xml:space="preserve">муниципальной  программы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– 2019 годы</w:t>
            </w:r>
          </w:p>
        </w:tc>
      </w:tr>
      <w:tr>
        <w:trPr>
          <w:trHeight w:val="26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подпрограмм     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рганизация и проведение спортивных мероприятий в городском округе Реутов в 2015 - 2019 годах».</w:t>
            </w:r>
          </w:p>
          <w:p>
            <w:pPr>
              <w:pStyle w:val="ConsPlusCel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одернизация и укрепление материально-технической базы муниципальных учреждений физической культуры и спорта и плоскостных спортивных сооружений».</w:t>
            </w:r>
          </w:p>
          <w:p>
            <w:pPr>
              <w:pStyle w:val="ConsPlusCel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еспечение деятельности подведомственных учреждений».</w:t>
            </w:r>
          </w:p>
          <w:p>
            <w:pPr>
              <w:pStyle w:val="ConsPlusCel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олодежь города Реутов на 2015 – 2019 годы».</w:t>
            </w:r>
          </w:p>
          <w:p>
            <w:pPr>
              <w:pStyle w:val="ConsPlusCel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еспечение деятельности отдела по физической культуре, спорту и работе с молодежью Администрации города Реутов». </w:t>
            </w:r>
          </w:p>
          <w:p>
            <w:pPr>
              <w:pStyle w:val="ConsPlusCel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«Организация спортивно-оздоровительных мероприятий социальной направленности».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(тыс. рублей)                                   </w:t>
            </w:r>
          </w:p>
        </w:tc>
      </w:tr>
      <w:tr>
        <w:trPr>
          <w:trHeight w:val="483" w:hRule="atLeast"/>
        </w:trPr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 208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369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46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 356,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 759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 176,3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           </w:t>
              <w:br/>
              <w:t>городского округа Реут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 350,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 616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694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346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346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346,2</w:t>
            </w:r>
          </w:p>
        </w:tc>
      </w:tr>
      <w:tr>
        <w:trPr>
          <w:trHeight w:val="24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634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52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28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10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13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30,1</w:t>
            </w:r>
          </w:p>
        </w:tc>
      </w:tr>
      <w:tr>
        <w:trPr>
          <w:trHeight w:val="24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 223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3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т реализации программы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доли населения, систематически занимающегося физической культурой и спортом до 28 процентов от общей численности жителей города в 2015 году, до 29,85 процентов – в 2016 году, до 31 процентов – в 2017 году, до 32 процентов – в 2018 году, до 33 процентов – в 2019 году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доли жителей городского округа Реутов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: 2017 год – 25 процентов, 2018 год – 30 процентов, 2019 год – 35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доли учащихся и студентов - жителей городского округа Реутов Московской области, выполнивших нормативы Всероссийского физкультурно-спортивного комплекса «Готов к труду и обороне» (ГТО), в общей численности учащихся и студентов - жителей городского округа Реутов Московской области, принявших участие в сдаче нормативов Всероссийского физкультурно-спортивного комплекса «Готов к труду и обороне» (ГТО): 2016 год – 30 процентов, 2017 год – 40 процентов, 2018 год – 50 процентов, 2019 год – 6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доли  инвалидов и лиц с ограниченными возможностями здоровья, систематически занимающихся физической культурой и спортом к общему числу инвалидов и лиц с ограниченными возможностями здоровья до: 2015- 6 процентов,  2016- 7 процентов, 2017- 8 процентов, 2018- 9,5 процентов, 2019- 1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количества физкультурных и спортивных мероприятий: 2015 – 173 мероприятия, 2016 – 175 мероприятий, 2017 – 177 мероприятий, 2018 – 179 мероприятий. 2019 – 181 мероприятие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рост заработной платы работников муниципальных учреждений физической культуры и спорта на 150 процентов к 2018 году по сравнению с 2013 годом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доля административно-управленческого персонала в штатной численности подведомственных учреждений к концу 2015 года не более 20 процентов от общей штатной численности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доли детей и молодежи, регулярно занимающихся в спортивных секциях, клубах и иных объединениях спортивной направленности, от общей численности данной категории населения: 2015 – 53 процента, 2016 – 54 процента, 2017 – 55 процентов, 2018 – 56 процентов, 2019 – 57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 xml:space="preserve">увеличение фактической обеспеченности населения объектами спорта: 2015 – 12,7 процентов, 2016 – 13,1 процента, 2017 – 13,5 процента, 2018 – 13,9 процента, 2019 – 14,3 процента; 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количества потребителей муниципальных услуг, ежегодно не менее, чем на 1 процент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доли  молодых граждан, принимающих участие в добровольческой деятельности, к общему числу молодых граждан до: 2015 – 7 процентов, 2016 – 8 процентов, 2017 – 10 процентов, 2018 – 11 процентов, 2019 – 12 процен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</w:t>
            </w:r>
            <w:r>
              <w:rPr/>
              <w:t>увеличение доли молодых граждан, участвующих в деятельности общественных организаций и объединений, к общему числу молодых граждан до: 2015 – 15 процентов, 2016 – 16 процентов, 2017 – 17 процентов, 2018 – 18 процентов, 2019 – 19 процен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</w:t>
            </w:r>
            <w:r>
              <w:rPr/>
              <w:t>увеличение числа участников мероприятий направленных на профилактику алкоголизма, правонарушений, использования наркотических и психоактивных веществ в молодежной среде, ежегодно не менее, чем на 7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доли молодых граждан, принимающих участие в мероприятиях по гражданско-патриотическому воспитанию, к общему числу молодых граждан до: 2015 – 23 процентов,  2016 – 24 процентов, 2017 – 25 процентов, 2018 – 26 процентов, 2019 – 27 процен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</w:t>
            </w:r>
            <w:r>
              <w:rPr/>
      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</w:t>
            </w:r>
            <w:r>
              <w:rPr/>
              <w:t>увеличение количества льготных и бесплатных посещений плавательного бассейна социально-незащищенной категорией людей, ежегодно не менее, чем на 1 процент по отношению к предыдуще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2. Характеристика задач, решение которых осуществляется путем реализации Программы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новополагающими задачами государственной политики является создание условий для роста благосостояния населения, национального самосознания и повышения качества жизни. Создание условий для сохранения и улучшения физического и духовного здоровья граждан в значительной степени способствует решению указанных задач. Существенным фактором, определяющим состояние здоровья населения и качество жизни, является поддержание оптимальной физической активности в течение всей жизни каждого гражданина. В этой связи важной составной частью социальной политики государства является развитие физической культуры и спорта.</w:t>
      </w:r>
    </w:p>
    <w:p>
      <w:pPr>
        <w:pStyle w:val="Normal"/>
        <w:jc w:val="both"/>
        <w:rPr/>
      </w:pPr>
      <w:r>
        <w:rPr/>
        <w:tab/>
        <w:t>Основой для определения приоритетов, целей и задач концепции Муниципальной программы "Развитие физической культуры и спорта в городском округе Реутов на 2015 - 2019 годы" является Распоряжение Правительства Российской Федерации от 07 августа 2009 года № 1101-р «Об утверждении стратегии развития физической культуры и спорта в Российской Федерации на период до 2020 года».</w:t>
      </w:r>
    </w:p>
    <w:p>
      <w:pPr>
        <w:pStyle w:val="2"/>
        <w:rPr>
          <w:sz w:val="20"/>
        </w:rPr>
      </w:pPr>
      <w:r>
        <w:rPr>
          <w:sz w:val="20"/>
        </w:rPr>
        <w:t>Программа состоит из мероприятий, направленных на совершенствование системы управления физкультурно-спортивной работой в городе Реутов; формирование потребности горожан в физическом совершенствовании образовательными, информационно-пропагандистскими средствами; развитие сети физкультурно-оздоровительных и спортивных объектов и повышение эффективности их использования; совершенствование системы проведения городских и районных физкультурно-спортивных мероприятий; улучшение системы физического воспитания в учреждениях дошкольного образования; повышение эффективности физического воспитания в общеобразовательных школах, учреждениях начального и среднего профессионального образования; развитие физической культуры на производстве; совершенствование системы подготовки спортивного резерва и спортсменов высокого класса; развитие физической культуры и спорта среди людей старшего возраста и людей с ограниченными физическими возможностям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казателем достижения социально-экономического эффекта деятельности в сфере физической культуры и спорта является уровень физкультурно-спортивной активности населения, характеризуемый численностью граждан, занимающихся физической культурой и спортом на регулярной основе, а также ее долей в общей структуре населения. В последние годы физкультурно-спортивная активность населения области возрастает: по итогам 2013 года численность населения, систематически занимающегося физической культурой и спортом, составила 24,3 тыс. человек, или 26,59 % от общей численности населени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есмотря на положительную динамику роста численности населения области, активно занимающегося физической культурой и спортом, не в полной мере соответствуют решению общенациональной задачи на период до 2015 года: приобщения каждого третьего жителя страны к регулярным физкультурно-спортивным занятиям. В этой связи можно сделать вывод о том, что сегодня имеется ряд факторов, отрицательно влияющих на развитие физической культуры и спорта, и проблем, требующих неотложного решения, в том числе: недостаточное привлечение населения к регулярным занятиям физической культурой; несоответствие уровня материальной базы и инфраструктуры физической культуры и спорта целям развития массового спорта в городе, а также ее моральное и физическое старение; недостаточное количество профессиональных тренерских кадров; недостаточно активная пропаганда занятий физической культурой и спортом как составляющей части здорового образа жизни, включая заботу о здоровье будущего поколения. Решить указанные проблемы призвана Муниципальная программа "Развитие физической культуры и спорта в городском округе Реутов на 2015 - 2019 годы"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 рамках Программы определяются показатели, которые позволяют ежегодно оценивать результаты реализации тех или иных мероприятий по этапам программы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В целом предлагается руководствоваться тем, что акцент будет сделан на развитие массового спорта в городском округе Реутов. Основным направлением работы будет развитие массового спорта в образовательных учреждениях и по месту жительства граждан; финансовые ресурсы будут направляться в первую очередь на организацию пропаганды физической культуры и занятий спортом как составляющей части здорового образа жизни; будет проводиться постоянное наблюдение за степенью удовлетворенности населения в городе физической культурой и за изменением количества граждан, систематически занимающихся физической культурой и спортом. </w:t>
      </w:r>
    </w:p>
    <w:p>
      <w:pPr>
        <w:pStyle w:val="Normal"/>
        <w:widowControl w:val="false"/>
        <w:ind w:firstLine="720"/>
        <w:jc w:val="both"/>
        <w:rPr/>
      </w:pPr>
      <w:r>
        <w:rPr/>
        <w:t>Важнейшим результатом реализации Программы станет увеличение числа людей, занимающихся физической культурой и спортом и ведущих здоровый образ жизни, что позволит укрепить здоровье горожан, снизить количество простудных заболеваний, предупредить заболевания или осложнения при заболеваниях, повысить эффективность процесса реабилитации инвалидов, предотвратить вовлечение подростков и молодежи в преступную деятельность и употребление наркоти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уществление мероприятий Программы позволит достичь следующих показателей: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доли жителей городского округа Реутов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: 2017 год – 25 процентов, 2018 год – 30 процентов, 2019 год – 35 процентов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доли учащихся и студентов - жителей городского округа Реутов Московской области, выполнивших нормативы Всероссийского физкультурно-спортивного комплекса «Готов к труду и обороне» (ГТО), в общей численности учащихся и студентов - жителей городского округа Реутов Московской области, принявших участие в сдаче нормативов Всероссийского физкультурно-спортивного комплекса «Готов к труду и обороне» (ГТО): 2016 год – 30 процентов, 2017 год – 40 процентов, 2018 год – 50 процентов, 2019 год – 60 процентов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доли населения, систематически занимающегося физической культурой и спортом до 28 процентов от общей численности жителей города в 2015 году, до 29,85 процентов – в 2016 году, до 31 процентов – в 2017 году, до 32 процентов – в 2018 году, до 33 процентов – в 2019 году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доли  инвалидов и лиц с ограниченными возможностями здоровья, систематически занимающихся физической культурой и спортом к общему числу инвалидов и лиц с ограниченными возможностями здоровья до: 2015- 6 процентов,  2016- 7 процентов, 2017- 8 процентов, 2018- 9,5 процентов, 2019- 10 процентов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количества физкультурных и спортивных мероприятий: 2015 – 173 мероприятия, 2016 – 175 мероприятий, 2017 – 177 мероприятий, 2018 – 179 мероприятий. 2019 – 181 мероприятие;</w:t>
      </w:r>
    </w:p>
    <w:p>
      <w:pPr>
        <w:pStyle w:val="Normal"/>
        <w:widowControl w:val="false"/>
        <w:ind w:firstLine="459"/>
        <w:jc w:val="both"/>
        <w:rPr/>
      </w:pPr>
      <w:r>
        <w:rPr/>
        <w:t>рост заработной платы работников муниципальных учреждений физической культуры и спорта на 150 процентов к 2018 году по сравнению с 2013 годом;</w:t>
      </w:r>
    </w:p>
    <w:p>
      <w:pPr>
        <w:pStyle w:val="Normal"/>
        <w:widowControl w:val="false"/>
        <w:ind w:firstLine="459"/>
        <w:jc w:val="both"/>
        <w:rPr/>
      </w:pPr>
      <w:r>
        <w:rPr/>
        <w:t>доля административно-управленческого персонала в штатной численности подведомственных учреждений к концу 2015 года не более 20 процентов от общей штатной численности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доли детей и молодежи, регулярно занимающихся в спортивных секциях, клубах и иных объединениях спортивной направленности, от общей численности данной категории населения: 2015 – 53 процента, 2016 – 54 процента, 2017 – 55 процентов, 2018 – 56 процентов, 2019 – 57 процентов;</w:t>
      </w:r>
    </w:p>
    <w:p>
      <w:pPr>
        <w:pStyle w:val="Normal"/>
        <w:widowControl w:val="false"/>
        <w:ind w:firstLine="459"/>
        <w:jc w:val="both"/>
        <w:rPr/>
      </w:pPr>
      <w:r>
        <w:rPr/>
        <w:t xml:space="preserve">увеличение фактической обеспеченности населения объектами спорта: 2015 – 12,7 процентов, 2016 – 13,1 процента, 2017 – 13,5 процента, 2018 – 13,9 процента, 2019 – 14,3 процента; 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количества потребителей муниципальных услуг, ежегодно не менее, чем на 1 процент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доли  молодых граждан, принимающих участие в добровольческой деятельности, к общему числу молодых граждан до: 2015 – 7 процентов, 2016 – 8 процентов, 2017 – 10 процентов, 2018 – 11 процентов, 2019 – 12 процентов;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увеличение доли молодых граждан, участвующих в деятельности общественных организаций и объединений, к общему числу молодых граждан до: 2015 – 15 процентов, 2016 – 16 процентов, 2017 – 17 процентов, 2018 – 18 процентов, 2019 – 19 процентов;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увеличение числа участников мероприятий направленных на профилактику алкоголизма, правонарушений, использования наркотических и психоактивных веществ в молодежной среде, ежегодно не менее, чем на 7 процентов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доли молодых граждан, принимающих участие в мероприятиях по гражданско-патриотическому воспитанию, к общему числу молодых граждан до: 2015 – 23 процентов,  2016 – 24 процентов, 2017 – 25 процентов, 2018 – 26 процентов, 2019 – 27 процентов;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;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увеличение количества льготных и бесплатных посещений плавательного бассейна социально-незащищенной категорией людей, ежегодно не менее, чем на 1 процент по отношению к предыдущему.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>3. Муниципальный заказчик Программы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rPr/>
      </w:pPr>
      <w:r>
        <w:rPr/>
        <w:t>Заказчиком Программы является Администрация города Реутов.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Координатор Программы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Координатор Программы – Заместитель Главы города Реутов, курирующий данное направление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</w:rPr>
        <w:t>5.Разработчик Программы</w:t>
      </w:r>
    </w:p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Разработчик Программы – Отдел по физической культуре, спорту и работе с молодежью Администрации города Реутов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>6. Цели Программы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426" w:firstLine="306"/>
        <w:jc w:val="both"/>
        <w:rPr/>
      </w:pPr>
      <w:r>
        <w:rPr>
          <w:sz w:val="20"/>
          <w:szCs w:val="20"/>
        </w:rPr>
        <w:t>Обеспечение доступности и удовлетворение потребности жителей города Реутов в занятиях физической культурой и спортом.</w:t>
      </w:r>
    </w:p>
    <w:p>
      <w:pPr>
        <w:pStyle w:val="Style14"/>
        <w:ind w:left="426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Увеличение числа людей ведущих здоровый образ жизни, путем привлечения их к занятиям спортом в муниципальных учреждениях физической                     культуры и спорта.</w:t>
      </w:r>
    </w:p>
    <w:p>
      <w:pPr>
        <w:pStyle w:val="Style14"/>
        <w:ind w:left="426" w:firstLine="3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здание условий для занятий физической культурой и спортом людей старшего возраста и лиц с ограниченными физическими возможностями. </w:t>
      </w:r>
    </w:p>
    <w:p>
      <w:pPr>
        <w:pStyle w:val="Style14"/>
        <w:ind w:left="426" w:firstLine="306"/>
        <w:jc w:val="both"/>
        <w:rPr>
          <w:sz w:val="20"/>
          <w:szCs w:val="20"/>
        </w:rPr>
      </w:pPr>
      <w:r>
        <w:rPr>
          <w:sz w:val="20"/>
          <w:szCs w:val="20"/>
        </w:rPr>
        <w:t>Повышение уровня спортивной подготовки населения города Реутов.</w:t>
      </w:r>
    </w:p>
    <w:p>
      <w:pPr>
        <w:pStyle w:val="Style14"/>
        <w:ind w:left="426" w:firstLine="306"/>
        <w:jc w:val="both"/>
        <w:rPr>
          <w:sz w:val="20"/>
          <w:szCs w:val="20"/>
        </w:rPr>
      </w:pPr>
      <w:r>
        <w:rPr>
          <w:sz w:val="20"/>
          <w:szCs w:val="20"/>
        </w:rPr>
        <w:t>Создание правовых, социально – организационных условий  для выбора молодыми гражданами своего жизненного пути, социального становления и реализации ими конституционных прав и обязанностей.</w:t>
      </w:r>
    </w:p>
    <w:p>
      <w:pPr>
        <w:pStyle w:val="Style14"/>
        <w:ind w:left="426" w:firstLine="306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эффективного информационного и методического сопровождения деятельности  учреждений физической культуры и спорта, подведомственных отделу по физической культуре, спорту и работе с молодежью Администрации города Реутов.</w:t>
      </w:r>
    </w:p>
    <w:p>
      <w:pPr>
        <w:pStyle w:val="Style14"/>
        <w:ind w:left="426" w:firstLine="306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доступности занятий по физической культуре и спорту для социально-незащищенных слоев населения.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>7. Задачи Программы</w:t>
      </w:r>
    </w:p>
    <w:p>
      <w:pPr>
        <w:pStyle w:val="ConsPlusCell"/>
        <w:ind w:left="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Cell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влечение жителей города Реутов в систематические занятия физической культурой и спортом;</w:t>
      </w:r>
    </w:p>
    <w:p>
      <w:pPr>
        <w:pStyle w:val="ConsPlusCell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дание условий для инвалидов и лиц с ограниченными возможностями здоровья заниматься физической культурой и спортом;</w:t>
      </w:r>
    </w:p>
    <w:p>
      <w:pPr>
        <w:pStyle w:val="Style14"/>
        <w:ind w:left="709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модернизация и переоснащение оборудованием муниципальных спортивных учреждений;</w:t>
      </w:r>
    </w:p>
    <w:p>
      <w:pPr>
        <w:pStyle w:val="Style14"/>
        <w:ind w:left="709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обеспечение выполнения функций по оказанию муниципальных услуг муниципальными учреждениями физической культуры и спорта;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деятельности учреждений по работе с молодежью и повышение качества оказываемых муниципальных услуг;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содействие патриотическому и духовно-нравственному воспитанию молодежи, поддержка талантливой молодежи, молодежных социально значимых инициатив;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укрепление социальной ответственности, профессиональное самоопределение, трудовая и социальная адаптация молодежи;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офилактика алкоголизма, правонарушений, использования наркотических и психоактивных веществ в молодёжной среде;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деятельности отдела по физической культуре, спорту и работе с молодежью Администрации города Реутов;</w:t>
      </w:r>
    </w:p>
    <w:p>
      <w:pPr>
        <w:pStyle w:val="Style14"/>
        <w:ind w:left="709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организация спортивно-оздоровительных мероприятий социальной направленности.</w:t>
      </w:r>
    </w:p>
    <w:p>
      <w:pPr>
        <w:pStyle w:val="Style14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Style14"/>
        <w:ind w:left="709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b/>
        </w:rPr>
        <w:t>8. Перечень Подпрограмм, их задачи и цел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Cel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дпрограмма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«Организация и проведение спортивных мероприятий в городском округе Реутов в 2015 - 2019 годах»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Подпрограммы: Пропаганда здорового образа жизни среди населения городского округа Реутов. Обеспечение доступности и удовлетворение потребности жителей города Реутов в занятиях физической культурой и спортом, создание условий для занятий физической культурой и спортом людей старшего возраста и лиц с ограниченными физическими возможностями. Повышение уровня спортивной подготовки населения города Реутов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чи Подпрограммы: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вовлечение жителей города Реутов в систематические занятия физической культурой и спортом;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дание условий для инвалидов и лиц с ограниченными возможностями здоровья заниматься физической культурой и спортом.</w:t>
      </w:r>
    </w:p>
    <w:p>
      <w:pPr>
        <w:pStyle w:val="ConsPlusCel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программа II «Модернизация и укрепление материально-технической базы муниципальных учреждений физической культуры и спорта и плоскостных спортивных сооружений»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ь подпрограммы: создание условий для привлечения  большего числа людей к занятиям физической культурой и спортом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чи Подпрограммы:</w:t>
      </w:r>
    </w:p>
    <w:p>
      <w:pPr>
        <w:pStyle w:val="Style14"/>
        <w:ind w:left="720" w:firstLine="60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- </w:t>
      </w:r>
      <w:r>
        <w:rPr>
          <w:sz w:val="20"/>
          <w:szCs w:val="20"/>
        </w:rPr>
        <w:t>модернизация и укрепление материально-технической базы муниципальных учреждений физической культуры и спорта</w:t>
      </w:r>
      <w:r>
        <w:rPr>
          <w:rFonts w:eastAsia="Times New Roman"/>
          <w:sz w:val="20"/>
          <w:szCs w:val="20"/>
          <w:lang w:eastAsia="ru-RU"/>
        </w:rPr>
        <w:t>.</w:t>
      </w:r>
    </w:p>
    <w:p>
      <w:pPr>
        <w:pStyle w:val="Style14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3.   Подпрограмма III «Обеспечение деятельности подведомственных учреждений»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ель подпрограммы: увеличение числа людей ведущих здоровый образ жизни, путем привлечения их к занятиям спортом в муниципальных учреждениях физической культуры и спорта. 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и Подпрограммы:</w:t>
      </w:r>
    </w:p>
    <w:p>
      <w:pPr>
        <w:pStyle w:val="Style14"/>
        <w:ind w:left="720" w:firstLine="60"/>
        <w:jc w:val="both"/>
        <w:rPr/>
      </w:pPr>
      <w:r>
        <w:rPr>
          <w:rFonts w:eastAsia="Times New Roman"/>
          <w:sz w:val="20"/>
          <w:szCs w:val="20"/>
          <w:lang w:eastAsia="ru-RU"/>
        </w:rPr>
        <w:t>- обеспечение выполнения функций по оказанию муниципальных услуг муниципальными учреждениями физической культуры и спорта.</w:t>
      </w:r>
    </w:p>
    <w:p>
      <w:pPr>
        <w:pStyle w:val="Style14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</w:t>
      </w:r>
      <w:r>
        <w:rPr>
          <w:rFonts w:eastAsia="Times New Roman"/>
          <w:sz w:val="20"/>
          <w:szCs w:val="20"/>
          <w:lang w:eastAsia="ru-RU"/>
        </w:rPr>
        <w:t xml:space="preserve">4.    </w:t>
      </w:r>
      <w:r>
        <w:rPr>
          <w:sz w:val="20"/>
          <w:szCs w:val="20"/>
        </w:rPr>
        <w:t xml:space="preserve">Подпрограмма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«Молодежь города Реутов на 2015 – 2019 годы».</w:t>
      </w:r>
    </w:p>
    <w:p>
      <w:pPr>
        <w:pStyle w:val="Style14"/>
        <w:ind w:left="709" w:hanging="709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            </w:t>
      </w:r>
      <w:r>
        <w:rPr>
          <w:sz w:val="20"/>
          <w:szCs w:val="20"/>
        </w:rPr>
        <w:t>Цель подпрограммы: создание правовых, социально – организационных условий  для выбора молодыми гражданами своего жизненного пути, социального становления и реализации ими конституционных прав и обязанностей.</w:t>
      </w:r>
    </w:p>
    <w:p>
      <w:pPr>
        <w:pStyle w:val="Style14"/>
        <w:ind w:left="709" w:hanging="709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Задачи Подпрограммы: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обеспечение деятельности учреждений по работе с молодежью и повышение качества оказываемых муниципальных услуг;</w:t>
      </w:r>
    </w:p>
    <w:p>
      <w:pPr>
        <w:pStyle w:val="Style14"/>
        <w:ind w:left="709" w:hanging="0"/>
        <w:jc w:val="both"/>
        <w:rPr/>
      </w:pPr>
      <w:r>
        <w:rPr>
          <w:sz w:val="20"/>
          <w:szCs w:val="20"/>
        </w:rPr>
        <w:t>- содействие патриотическому и духовно-нравственному воспитанию молодежи, поддержка талантливой молодежи, молодежных социально значимых инициатив;</w:t>
      </w:r>
    </w:p>
    <w:p>
      <w:pPr>
        <w:pStyle w:val="Style14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крепление социальной ответственности, профессиональное самоопределение, трудовая и социальная адаптация молодежи;</w:t>
      </w:r>
    </w:p>
    <w:p>
      <w:pPr>
        <w:pStyle w:val="Style14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филактика алкоголизма, правонарушений, использования наркотических и психоактивных веществ в молодёжной среде.</w:t>
      </w:r>
    </w:p>
    <w:p>
      <w:pPr>
        <w:pStyle w:val="Style14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5.    Подпрограмма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 «Обеспечение деятельности отдела по физической культуре, спорту и работе с молодежью Администрации города Реутов».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Цель подпрограммы: Обеспечение эффективного информационного и методического сопровождения деятельности  учреждений физической культуры и спорта, подведомственных отделу по физической культуре, спорту и работе с молодежью Администрации города Реутов.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Задача: Обеспечение деятельности отдела по физической культуре, спорту и работе с молодежью Администрации города Реутов.</w:t>
      </w:r>
    </w:p>
    <w:p>
      <w:pPr>
        <w:pStyle w:val="Style14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6.     Подпрограмма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 « Организация спортивно-оздоровительных мероприятий социальной направленности».</w:t>
      </w:r>
    </w:p>
    <w:p>
      <w:pPr>
        <w:pStyle w:val="Style14"/>
        <w:ind w:left="709" w:hanging="0"/>
        <w:jc w:val="both"/>
        <w:rPr/>
      </w:pPr>
      <w:r>
        <w:rPr>
          <w:sz w:val="20"/>
          <w:szCs w:val="20"/>
        </w:rPr>
        <w:t>Цель подпрограммы: обеспечение доступности занятий по физической культуре и спорту для социально-незащищенных слоев населения.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Задача: организация и проведение спортивно-оздоровительных мероприятий социальной направленности.</w:t>
      </w:r>
    </w:p>
    <w:p>
      <w:pPr>
        <w:pStyle w:val="Style14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  <w:t>9. Паспорта Подпрограмм</w:t>
      </w:r>
    </w:p>
    <w:p>
      <w:pPr>
        <w:pStyle w:val="Style14"/>
        <w:jc w:val="both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94"/>
        <w:gridCol w:w="1267"/>
        <w:gridCol w:w="1477"/>
        <w:gridCol w:w="1925"/>
        <w:gridCol w:w="50"/>
        <w:gridCol w:w="1084"/>
        <w:gridCol w:w="86"/>
        <w:gridCol w:w="1048"/>
        <w:gridCol w:w="32"/>
        <w:gridCol w:w="1102"/>
        <w:gridCol w:w="12"/>
        <w:gridCol w:w="1122"/>
        <w:gridCol w:w="48"/>
        <w:gridCol w:w="1227"/>
        <w:gridCol w:w="33"/>
        <w:gridCol w:w="1243"/>
      </w:tblGrid>
      <w:tr>
        <w:trPr>
          <w:trHeight w:val="24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Организация и проведение спортивных мероприятий в городском округе Реутов в 2015 - 2019 годах».</w:t>
            </w:r>
          </w:p>
        </w:tc>
      </w:tr>
      <w:tr>
        <w:trPr>
          <w:trHeight w:val="23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паганда здорового образа жизни среди населения городского округа Реутов. Обеспечение доступности и удовлетворение потребности жителей города Реутов в занятиях физической культурой и спортом, создание условий для занятий физической культурой и спортом людей старшего возраста и лиц с ограниченными физическими возможностями. Повышение уровня спортивной подготовки населения города Реутов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65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вовлечение жителей города Реутов в систематические занятия физической культурой и спорто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здание условий для инвалидов и лиц с ограниченными возможностями здоровья заниматься физической культурой и спортом.</w:t>
            </w:r>
          </w:p>
        </w:tc>
      </w:tr>
      <w:tr>
        <w:trPr>
          <w:trHeight w:val="23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я и проведение спортивных мероприятий в городском округе Реутов в 2015 - 2019 годах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2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0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0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0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0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936,1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2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0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0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0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0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936,1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увеличение доли жителей городского округа Реутов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: 2017 год – 25 процентов, 2018 год – 30 процентов, 2019 год – 35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учащихся и студентов - жителей городского округа Реутов Московской области, выполнивших нормативы Всероссийского физкультурно-спортивного комплекса «Готов к труду и обороне» (ГТО), в общей численности учащихся и студентов - жителей городского округа Реутов Московской области, принявших участие в сдаче нормативов Всероссийского физкультурно-спортивного комплекса «Готов к труду и обороне» (ГТО): 2016 год – 30 процентов, 2017 год – 40 процентов, 2018 год – 50 процентов, 2019 год – 6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увеличение доли населения, систематически занимающегося физической культурой и спортом до 28 процентов от общей численности жителей города в 2015 году, до 29,85 процентов – в 2016 году, до 31 процентов – в 2017 году, до 32 процентов – в 2018 году, до 33 процентов – в 2019 году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 инвалидов и лиц с ограниченными возможностями здоровья, систематически занимающихся физической культурой и спортом к общему числу инвалидов и лиц с ограниченными возможностями здоровья до: 2015- 6 процентов,  2016- 7 процентов, 2017- 8 процентов, 2018- 9,5 процентов, 2019- 1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физкультурных и спортивных мероприятий: 2015 – 173 мероприятия, 2016 – 175 мероприятий, 2017 – 177 мероприятий, 2018 – 179 мероприятий. 2019 – 181 мероприятие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детей и молодежи, регулярно занимающихся в спортивных секциях, клубах и иных объединениях спортивной направленности, от общей численности данной категории населения: 2015 – 53 процента, 2016 – 54 процента, 2017 – 55 процентов, 2018 – 56 процентов, 2019 – 57 процентов.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I «Модернизация и укрепление материально-технической базы муниципальных учреждений физической культуры и спорта и плоскостных спортивных сооружений».</w:t>
            </w:r>
          </w:p>
          <w:p>
            <w:pPr>
              <w:pStyle w:val="Style14"/>
              <w:ind w:left="720" w:firstLine="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18"/>
                <w:szCs w:val="18"/>
              </w:rPr>
              <w:t xml:space="preserve">создание условий для приобщения  большего числа людей к занятиям физической культурой и спортом 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модернизация и укрепление материально-технической базы муниципальных учреждений физической культуры и спорта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дернизация и укрепление материально-технической базы муниципальных учреждений физической культуры и спорта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6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065,4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3,9</w:t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4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841,5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фактической обеспеченности населения объектами спорта: 2015 – 12,7 процентов, 2016 – 13,1 процента, 2017 – 13,5 процента, 2018 – 13,9 процента, 2019 – 14,3 процента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II «Обеспечение деятельности подведомственных учреждений».</w:t>
            </w:r>
          </w:p>
          <w:p>
            <w:pPr>
              <w:pStyle w:val="Style14"/>
              <w:ind w:left="720" w:firstLine="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числа людей ведущих здоровый образ жизни, путем привлечения их к занятиям спортом в муниципальных учреждениях физической культуры и спорта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по оказанию муниципальных услуг муниципальными учреждениями физической культуры и спорта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деятельности подведомственных учреждений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09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59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59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59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59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 472,0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09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59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59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59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59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 472,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потребителей муниципальных услуг, ежегодно не менее, чем  на 1 процент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заработной платы работников муниципальных учреждений физической культуры и спорта на 150 процентов к 2018 году по сравнению с 2013 годом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административно-управленческого персонала в штатной численности подведомственных учреждений к концу 2015 года не более 20 процентов от общей штатной числен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V «Молодежь города Реутов на 2015 – 2019 годы».</w:t>
            </w:r>
          </w:p>
          <w:p>
            <w:pPr>
              <w:pStyle w:val="Style14"/>
              <w:ind w:left="720" w:firstLine="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492" w:hanging="633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создание правовых, социально – организационных условий  для выбора молодыми гражданами своего жизненного пути, социального становления и реализации ими конституционных прав и обязанностей.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09" w:hanging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- обеспечение деятельности учреждений по работе с молодежью и повышение качества оказываемых муниципальных услуг  </w:t>
            </w:r>
          </w:p>
          <w:p>
            <w:pPr>
              <w:pStyle w:val="Style14"/>
              <w:ind w:left="709" w:hanging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 содействие патриотическому и духовно-нравственному воспитанию молодежи, поддержка талантливой молодежи, молодежных социально значимых инициатив;</w:t>
            </w:r>
          </w:p>
          <w:p>
            <w:pPr>
              <w:pStyle w:val="Style14"/>
              <w:ind w:firstLine="66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 укрепление социальной ответственности, профессиональное самоопределение, трудовая и социальная адаптация      молодежи;</w:t>
            </w:r>
          </w:p>
          <w:p>
            <w:pPr>
              <w:pStyle w:val="Style14"/>
              <w:ind w:firstLine="709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 профилактика алкоголизма, правонарушений, использования наркотических и психоактивных веществ в молодёжной среде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лодежь города Реутов на 2015 – 2019 годы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17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78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5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5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5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 137,5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17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78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5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5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5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 137,5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потребителей муниципальных услуг, ежегодно на 1 процент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 молодых граждан, принимающих участие в добровольческой деятельности, к общему числу молодых граждан до: 2015 – 7 процентов, 2016 – 8 процентов, 2017 – 10 процентов, 2018 – 11 процентов, 2019 – 12 процентов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увеличение доли молодых граждан, участвующих в деятельности общественных организаций и объединений, к общему числу молодых граждан до: 2015 – 15 процентов, 2016 – 16 процентов, 2017 – 17 процентов, 2018 – 18 процентов, 2019 – 19 процентов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увеличение числа участников мероприятий направленных на профилактику алкоголизма, правонарушений, использования наркотических и психоактивных веществ в молодежной среде, ежегодно не менее, чем на 7 процент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 молодых граждан, принимающих участие в мероприятиях по гражданско-патриотическому воспитанию, к общему числу молодых граждан до: 2015 – 23 процентов,  2016 – 24 процентов, 2017 – 25 процентов, 2018 – 26 процентов, 2019 – 27 процен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V «Обеспечение деятельности отдела по физической культуре, спорту и работе с молодежью Администрации города Реутов»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492" w:hanging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еспечение эффективного информационного и методического сопровождения деятельности  учреждений физической культуры и спорта, подведомственных отделу по физической культуре, спорту и работе с молодежью Администрации города Реутов.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тдела по физической культуре, спорту и работе с молодежью Администрации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деятельности отдела по физической культуре, спорту и работе с молодежью Администрации города Реутов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9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6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6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6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6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63,2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9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6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6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6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6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63,2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 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VI « Организация спортивно-оздоровительных мероприятий социальной направленности»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ить доступность занятий по физической культуре и спорту для социально-незащищенных слоев населения.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Организация и проведение спортивно-оздоровительных мероприятий социальной направленности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я спортивно-оздоровительных мероприятий социальной направленности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5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2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1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41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83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634,7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5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2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1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41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83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634,7</w:t>
            </w:r>
          </w:p>
        </w:tc>
      </w:tr>
      <w:tr>
        <w:trPr>
          <w:trHeight w:val="94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льготных и бесплатных посещений плавательного бассейна социально-незащищенной категорией людей, ежегодно не менее, чем на 1 процент по отношению к предыдущему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рограмме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5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6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546,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56,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59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76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 208,9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18"/>
          <w:szCs w:val="18"/>
        </w:rPr>
        <w:t xml:space="preserve">10. Планируемые результаты реализации муниципальной программы «Развитие физической культуры и спорта   в городском округе Реутов на 2015-2019 годы» </w:t>
      </w:r>
    </w:p>
    <w:p>
      <w:pPr>
        <w:pStyle w:val="Normal"/>
        <w:widowControl w:val="false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Показатели для оценки эффективности реализации программы, необходимые для осуществления мониторинга оценки реализации Программы и степени достижения цели, решения задач с целью информирования о результатах деятельности, представлены в следующей таблице:</w:t>
      </w:r>
    </w:p>
    <w:tbl>
      <w:tblPr>
        <w:tblW w:w="139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"/>
        <w:gridCol w:w="1385"/>
        <w:gridCol w:w="1278"/>
        <w:gridCol w:w="13"/>
        <w:gridCol w:w="1044"/>
        <w:gridCol w:w="2061"/>
        <w:gridCol w:w="941"/>
        <w:gridCol w:w="1566"/>
        <w:gridCol w:w="1197"/>
        <w:gridCol w:w="1013"/>
        <w:gridCol w:w="1013"/>
        <w:gridCol w:w="1013"/>
        <w:gridCol w:w="1013"/>
      </w:tblGrid>
      <w:tr>
        <w:trPr>
          <w:trHeight w:val="81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64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гие   </w:t>
              <w:br/>
              <w:t>источники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 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Организация и проведение спортивных мероприятий в городском округе Реутов в 2015 - 2019 годах»</w:t>
            </w:r>
          </w:p>
        </w:tc>
      </w:tr>
      <w:tr>
        <w:trPr>
          <w:trHeight w:val="648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жителей города Реутов в систематические занятия физической культурой и спорт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185,2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населения, систематически занимающегося физической культурой и спорт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</w:tr>
      <w:tr>
        <w:trPr>
          <w:trHeight w:val="25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жителей городского округа Реутов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</w:tr>
      <w:tr>
        <w:trPr>
          <w:trHeight w:val="101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щихся и студентов - жителей городского округа Реутов Московской области, выполнивших нормативы Всероссийского физкультурно-спортивного комплекса «Готов к труду и обороне» (ГТО), в общей численности учащихся и студентов - жителей городского округа Реутов Московской области, принявших участие в сдаче нормативов Всероссийского физкультурно-спортивного комплекса «Готов к труду и обороне» (ГТО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>
          <w:trHeight w:val="12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-во  жителей, систематически занимающихся физической культурой и спортом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ыс.че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7</w:t>
            </w:r>
          </w:p>
        </w:tc>
      </w:tr>
      <w:tr>
        <w:trPr>
          <w:trHeight w:val="48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спортивных мероприят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</w:tc>
      </w:tr>
      <w:tr>
        <w:trPr>
          <w:trHeight w:val="153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 и молодежи, регулярно занимающихся в спортивных секциях, клубах и иных объединениях спортивной направленности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</w:tr>
      <w:tr>
        <w:trPr>
          <w:trHeight w:val="4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инвалидов и лиц с ограниченными возможностями здоровья заниматься физической культурой и спортом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0,9</w:t>
            </w:r>
          </w:p>
        </w:tc>
        <w:tc>
          <w:tcPr>
            <w:tcW w:w="10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инвалидов и лиц с ограниченными возможностями здоровья, систематически занимающихся физической культурой и спортом к общему числу инвалидов и лиц с ограниченными возможностями здоровья 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31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4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II «Модернизация и укрепление материально-технической базы муниципальных учреждений физической культуры и спорт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 и укрепление материально-технической базы муниципальных учреждений физической культуры и спор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41,5</w:t>
            </w:r>
          </w:p>
        </w:tc>
        <w:tc>
          <w:tcPr>
            <w:tcW w:w="10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3,9</w:t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обеспеченности объектами физической культуры и спорта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9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3</w:t>
            </w:r>
          </w:p>
        </w:tc>
      </w:tr>
      <w:tr>
        <w:trPr>
          <w:trHeight w:val="203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веденных физкультурно-оздоровительных комплексов и плоскостных спортивных сооружений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III «Обеспечение деятельности подведомственных учреждений»</w:t>
            </w:r>
          </w:p>
        </w:tc>
      </w:tr>
      <w:tr>
        <w:trPr>
          <w:trHeight w:val="1339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олнения функций по оказанию муниципальных услуг муниципальными учреждениями физической культуры и спорт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472,0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месячная номинальная начисленная заработная плата работников муниципальных учреждений физической культуры и спор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0</w:t>
            </w:r>
          </w:p>
        </w:tc>
      </w:tr>
      <w:tr>
        <w:trPr>
          <w:trHeight w:val="82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 муниципальных услу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30</w:t>
            </w:r>
          </w:p>
        </w:tc>
      </w:tr>
      <w:tr>
        <w:trPr>
          <w:trHeight w:val="30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административно-управленческого персонала в штатной численности подведомственных учреждени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76" w:hRule="atLeast"/>
        </w:trPr>
        <w:tc>
          <w:tcPr>
            <w:tcW w:w="1399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IV «Молодежь города Реутов на 2015 – 2019 годы»</w:t>
            </w:r>
          </w:p>
        </w:tc>
      </w:tr>
      <w:tr>
        <w:trPr>
          <w:trHeight w:val="27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еятельности учреждений по работе с молодежью и повышение качества оказываемых муниципальных услуг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39,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 муниципальных услу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</w:tr>
      <w:tr>
        <w:trPr>
          <w:trHeight w:val="32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патриотическому и духовно-нравственному воспитанию молодежи, поддержка талантливой молодежи, молодежных социально значимых инициати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5,1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олодых граждан, принимающих участие в мероприятиях по гражданско-патриотическому воспитанию, к общему числу молодых гражд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  <w:tr>
        <w:trPr>
          <w:trHeight w:val="6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алкоголизма, правонарушений, использования наркотических и психоактивных веществ в молодежной сред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7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астников мероприятий по профилактике алкоголизма, правонарушений, использования наркотических и психоактивных веществ в молодежной сред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</w:tr>
      <w:tr>
        <w:trPr>
          <w:trHeight w:val="83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социальной ответственности, профессиональное самоопределение, трудовая и социальная адаптация молодеж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2,99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 молодых граждан, принимающих участие в добровольческой деятельности, к общему числу молодых гражд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100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олодых граждан, участвующих в деятельности общественных организаций и объединений, к общему числу молодых гражд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373" w:hRule="atLeast"/>
        </w:trPr>
        <w:tc>
          <w:tcPr>
            <w:tcW w:w="1399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V «Обеспечение деятельности отдела по физической культуре, спорту и работе с молодежью Администрации города Реутов»</w:t>
            </w:r>
          </w:p>
        </w:tc>
      </w:tr>
      <w:tr>
        <w:trPr>
          <w:trHeight w:val="6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тдела по физической культуре, спорту и работе с молодежью Администрации города Реу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63,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цедур закупок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, проведенных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и с требованиями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мыми к проведению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, к общем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у процедур закуп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13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VI « Организация спортивно-оздоровительных мероприятий социальной направленности»</w:t>
            </w:r>
          </w:p>
        </w:tc>
      </w:tr>
      <w:tr>
        <w:trPr>
          <w:trHeight w:val="6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спортивно-оздоровительных мероприятий социальной направлен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634,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льготных и бесплатных посещений плавательного бассейна социально-незащищенной категорией люд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28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11. Перечень мероприятий муниципальной программы «Развитие физической культуры и спорта в городском округе Реутов на 2015-2019 годы»</w:t>
      </w:r>
    </w:p>
    <w:p>
      <w:pPr>
        <w:pStyle w:val="2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5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6"/>
        <w:gridCol w:w="1143"/>
        <w:gridCol w:w="1273"/>
        <w:gridCol w:w="1530"/>
        <w:gridCol w:w="1014"/>
        <w:gridCol w:w="7"/>
        <w:gridCol w:w="16"/>
        <w:gridCol w:w="141"/>
        <w:gridCol w:w="1118"/>
        <w:gridCol w:w="7"/>
        <w:gridCol w:w="860"/>
        <w:gridCol w:w="26"/>
        <w:gridCol w:w="6"/>
        <w:gridCol w:w="1018"/>
        <w:gridCol w:w="893"/>
        <w:gridCol w:w="767"/>
        <w:gridCol w:w="767"/>
        <w:gridCol w:w="770"/>
        <w:gridCol w:w="1350"/>
        <w:gridCol w:w="1263"/>
      </w:tblGrid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Организация и проведение спортивных мероприятий в городском округе Реутов на 2015 - 2019 годы»</w:t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 Вовлечение жителей города Реутов в систематические занятия физической культурой и спорт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76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185,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6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9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9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9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9,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«Спортивный комплекс «Старт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«Физкультурно-оздоровительный комплекс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, Управление образования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систематически занимающихся физической культурой и спортом, чел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68402016-28490 2017-30540 2018-317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3290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спортив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17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17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7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17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18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 и молодежи, регулярно занимающихся в спортивных секциях, клубах и иных объединениях спортивной направленности, чел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53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54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55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56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57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76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185,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6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9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9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9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9,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1    Организация и проведение соревнований среди ДОУ «Веселые старты» 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участников 2015-150 чел., 2016-160 чел., 2017-165 чел., 2018-170 чел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180 чел.</w:t>
            </w:r>
          </w:p>
        </w:tc>
      </w:tr>
      <w:tr>
        <w:trPr>
          <w:trHeight w:val="91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2. Проведение зимней и летней спартакиад призывной и допризывной молодежи, обеспечение участия допризывной молодежи на областных учебно-тренировочных сборах (в т.ч. транспорт, питание, проживание, медикаменты, форма, инструктаж)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7,9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,9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участников 2015-150 чел., 2016-152 чел., 2017-154 чел., 2018-156 чел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16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7,9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,9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3.  Организация и проведение соревнований по минифутболу среди команд общеобразовательных учреждений, с последующим их участием в первенстве Московской области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,9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участников 2015-244 чел., 2016-251 чел., 2017-259 чел., 2018-267 чел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275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,9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 Шахматный турнир среди общеобразовательных шко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участников 2015- 40   чел., 2016- 41   чел., 2017- 42  чел., 2018- 44     чел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  45    чел.</w:t>
            </w:r>
          </w:p>
        </w:tc>
      </w:tr>
      <w:tr>
        <w:trPr>
          <w:trHeight w:val="2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5. Открытый новогодний турнир по баскетболу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,7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участников 2015-  90   чел., 2016-  93   чел., 2017-  96   чел., 2018-   98  чел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 101  чел.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,7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6.   Соревнования в осенне-зимние каникулы (хоккей, детская развлекательная программа и др.)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,0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участников 2015-70 чел., 2016-80 чел., 2017-80 чел., 2018-80 чел., 2019-8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,0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7   Спортивные мероприятия проводимые в Праздник труда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160 чел., 2016-165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70 чел., 2018-175 чел.. 2019-18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8.   Спортивные мероприятия проводимые в День Победы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,7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270 чел., 2016-275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80 чел., 2018-280 чел.. 2019-28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,7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9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9.  Спортивные мероприятия, проводимые в День защиты детей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4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,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80чел., 2016-85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90 чел., 2018-95 чел.. 2019-10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4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,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10.   Спортивные  мероприятия, проводимые в День молодежи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80 чел., 2016-80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80 чел., 2018-85 чел.. 2019-85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1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1. Спортивные мероприятия, проводимые в День города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300 чел., 2016-300 чел.,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300 чел., 2018-310 чел.. 2019-32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3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2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2.   Спортивные мероприятия, проводимые в День физкультурник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,0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200 чел., 2016-205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10 чел., 2018-215 чел.. 2019-22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,0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13.    Дежурство на мероприятиях бригады скорой помощи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9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асов дежурства бригады скорой помощ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0 час., 2016-125 час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25 час., 2018-125 час., 2019-125 час.</w:t>
            </w:r>
          </w:p>
        </w:tc>
      </w:tr>
      <w:tr>
        <w:trPr>
          <w:trHeight w:val="24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9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4.  Организация и проведение Традиционной легкоатлетической эстафеты по городу Реу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410 чел., 2016-415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420 чел., 2018-425 чел.. 2019-43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5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5.   Организация и проведение соревнований по восточным единоборствам (самбо, тактическая борьба, айкидо и т.д.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2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350 чел., 2016-355 чел.,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360 чел., 2018-365 чел.. 2019-37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3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2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6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6.   Проведение турнира по баскетболу памяти В.И.Зенкина и В.А.Марьин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,0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144 чел., 2016-144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48 чел., 2018-148 чел.. 2019-150 чел.</w:t>
            </w:r>
          </w:p>
        </w:tc>
      </w:tr>
      <w:tr>
        <w:trPr>
          <w:trHeight w:val="91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,0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7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7.   Проведение спортивных мероприятий памяти героев России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,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280 чел., 2016-283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86 чел., 2018-290 чел.. 2019-295 чел.</w:t>
            </w:r>
          </w:p>
        </w:tc>
      </w:tr>
      <w:tr>
        <w:trPr>
          <w:trHeight w:val="56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,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8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8.   Прочие спортивные мероприятия, в том числе введение Всероссийского физкультурно-спортивного комплекса «Готов к труду и обороне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0,0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,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120 чел., 2016-125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25 чел., 2018-129 чел.. 2019-132 че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жителей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-25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3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35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учащихся и студентов - жителей Московской области, выполнивших нормативы Всероссийского физкультурно-спортивного комплекса «Готов к труду и обороне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ГТО), в общей численности учащихся и студентов – жителей городского округа Реутов Московской области, принявших участие в сдаче нормативов Всероссийского физкультурно-спортив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плекса «Готов к труду и обороне» (ГТО)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3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4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5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60%</w:t>
            </w:r>
          </w:p>
        </w:tc>
      </w:tr>
      <w:tr>
        <w:trPr>
          <w:trHeight w:val="37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0,0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,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9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9.   Приобретение спортивного инвентаря. Спортивной формы, спортивного оборудования и других товар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,7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,7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0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20. Турнир по футболу ДЮСШ «Приалит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70 чел., 2016-73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76 чел., 2018-80 чел.. 2019-85 чел.</w:t>
            </w:r>
          </w:p>
        </w:tc>
      </w:tr>
      <w:tr>
        <w:trPr>
          <w:trHeight w:val="11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1. Обеспечение участия любительских и профессиональных команд города в соревнованиях различного ранга (в т.ч. транспорт, питание, проживание, стартовый взнос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3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7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37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70 чел., 2016-73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76 чел., 2018-80 чел.. 2019-85 чел.</w:t>
            </w:r>
          </w:p>
        </w:tc>
      </w:tr>
      <w:tr>
        <w:trPr>
          <w:trHeight w:val="30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3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7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2.  Аренда спортивных залов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6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асов аренды помещен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67 час, 2016-67 час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67 час, 2018-67 час, 2019-67 час.</w:t>
            </w:r>
          </w:p>
        </w:tc>
      </w:tr>
      <w:tr>
        <w:trPr>
          <w:trHeight w:val="37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6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3. Спортивные мероприятия, проводимые в период празднования Нового год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«ФО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«Спорткомплекс «Старт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«ФО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«Спорткомплекс «Старт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670 чел</w:t>
            </w:r>
          </w:p>
        </w:tc>
      </w:tr>
      <w:tr>
        <w:trPr>
          <w:trHeight w:val="4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5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4. Организация и проведение соревнований в МАУ «Физкультурно-оздоровительный комплекс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соглашения на предоставление субсидии на иные ц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6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,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«Физкультурно-оздоровительный комплек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оревнова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3</w:t>
            </w:r>
          </w:p>
        </w:tc>
      </w:tr>
      <w:tr>
        <w:trPr>
          <w:trHeight w:val="29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6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,5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5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5. Обеспечение участия спортсменов МАУ «Физкультурно-оздоровительный комплекс» в соревнованиях различного ранга (в т.ч. проживание, транспорт, питание, страховой взнос, диспансеризация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соглашения на предоставление субсидии на иные ц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4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«Физкультурно-оздоровительный комплек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3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3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3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360</w:t>
            </w:r>
          </w:p>
        </w:tc>
      </w:tr>
      <w:tr>
        <w:trPr>
          <w:trHeight w:val="10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4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йные спортивные праздник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6-670 че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690 че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710 че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730 чел</w:t>
            </w:r>
          </w:p>
        </w:tc>
      </w:tr>
      <w:tr>
        <w:trPr>
          <w:trHeight w:val="7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2. Создание условий для инвалидов и лиц с ограниченными возможностями здоровья заниматься физической культурой и спорто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0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9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СОКИ «Риск-М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инвалидов и лиц с ограниченными возможностями здоровья, систематически занимающихся физической культурой и спортом к общему числу инвалидов и лиц с ограниченными возможностями здоровья, имеющими показания к занятиям физической культурой и спорт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-6 %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7 %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-8 %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9,5 %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10 %</w:t>
            </w:r>
          </w:p>
        </w:tc>
      </w:tr>
      <w:tr>
        <w:trPr>
          <w:trHeight w:val="23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0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9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9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1   Проведение физкультурно-оздоровительных мероприятий для горожан старшего возраста и людей с ограниченными   физическими возможностями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2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СОКИ «Риск-М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городских мероприятий, проводимых для людей старшего возраста и лиц с ограниченными физическими возможностям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-16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17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-18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19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20</w:t>
            </w:r>
          </w:p>
        </w:tc>
      </w:tr>
      <w:tr>
        <w:trPr>
          <w:trHeight w:val="28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2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9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2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 Обеспечение участия лиц с ограниченными физическими возможностями в соревнованиях разного ранга (в т.ч. транспорт, питание, проживание, страховой взнос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8,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СОКИ «Риск-М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выездов для участия в соревнованиях различного ранг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-15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17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-19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1,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3</w:t>
            </w:r>
          </w:p>
        </w:tc>
      </w:tr>
      <w:tr>
        <w:trPr>
          <w:trHeight w:val="1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8,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дпрограмма I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545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936,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26,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02,5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2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2,5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 по физической культуре, спорту и работе с молодежью Администрации города Реутов , МАУ «Физкультурно-оздоровительный комплекс»</w:t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 xml:space="preserve">(тыс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II «Модернизация и укрепление материально-технической базы муниципальных учреждений физической культуры и спорта и плоскостных спортивных сооружений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. Модернизация и укрепление материально-технической базы муниципальных учреждений физической культуры и спорта и плоскостных спортивных сооружени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91,6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65,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9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6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беспеченности объектами физической культуры и спорта, единовременная пропускная способност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2,7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3,1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– 13,5%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3,9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14,3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3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3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91,6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41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9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2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10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.   Укрепление материально-технической базы МУ «СОКИ «Риск-М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2.   Укрепление материально-технической базы МАУ «Спортивный комплекс «Старт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,6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53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,6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53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 Капитальный ремонт плоскостных спортивных сооружени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9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9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3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3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1. Работы по подготовке основания (г.Реутов, ул. Гагарина, д.33 (Зона отдыха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2. Работы по подготовке основания (г.Реутов, ул. Гагарина, д.33 (Зона отдыха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9,9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9,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,4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,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3. Работы по подготовке основания (г.Реутов, ул. Некрасова, в районе д.16, 18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9,9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9,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,4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,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4. Работы по подготовке основания (г.Реутов, ул. Некрасова, в районе д.16, 18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9,9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9,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,4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,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материально-технической базы МАУ «Физкультурно-оздоровительный комплекс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2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2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2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2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591,6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65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19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36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5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52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526,6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III «Обеспечение деятельности подведомственных учреждений»</w:t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. Обеспечение выполнения функций по оказанию муниципальных услуг муниципальными учреждениями физической культуры и спорт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53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472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95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94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94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94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94,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месячная номинальная начисленная заработная плата работников муниципальных учреждений физической культуры и спорта не менее, руб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– 34135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– 3618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– 4012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455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4700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административно-управленческого персонала в штатной численности подведомственных учрежде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15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15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5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15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15%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,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199,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472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95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94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94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94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94,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5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.   Обеспечение финансирования муниципального казенного учреждения   «СОКИ «Риск-М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п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е труда работникам учрежд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жемесячно)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301,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63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9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8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8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8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8,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 муниципальных услуг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6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6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341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250,5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63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9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8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8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8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8,5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2.   Предоставление субсидии на выполнение муниципального задания МАУ «Спортивный комплекс «Старт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выполнение муниципального зад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708,4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62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62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 муниципальных услуг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5573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5629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5685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574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57999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,1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546,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62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62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 Предоставление субсидии на выполнение муниципального задания МАУ ГОРОДА РЕУТОВ «ФУТБОЛЬНЫЙ КЛУБ «ПРИАЛИТ РЕУТОВ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выполнение муниципального зад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525,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93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478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978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978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978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978,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 муниципальных услуг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3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3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3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3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- 33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403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93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478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978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978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978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978,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 Предоставление субсидии на выполнение муниципального задания МАУ «Физкультурно-оздоровительный комплекс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выполнение муниципального зад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652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504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 муниципальных услуг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3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6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6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68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- 1710</w:t>
            </w:r>
          </w:p>
        </w:tc>
      </w:tr>
      <w:tr>
        <w:trPr>
          <w:trHeight w:val="33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652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504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 53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1472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095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5594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594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594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594,1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4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IV «Молодежь города Реутов на 2015-2019 годы»</w:t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 1. Обеспечение деятельности учреждений по работе с молодежью и повышение качества оказываемых муниципальных услуг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150,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839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77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80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0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0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0,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 муниципальных услуг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8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8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9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9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- 2000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1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050,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839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77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80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0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0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0,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.   Предоставление субсидии на выполнение муниципального задания МУ по работе с молодежью «Подростково-молодежный центр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выполнение муниципального зад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350,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81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41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6258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4660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4660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4660,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 муниципальных услуг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8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8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9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9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- 2000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1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250,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83,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41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6258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4660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4660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4660,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2.   Укрепление материально-технической базы МУ по работе с молодежью «Подростково-молодежный центр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 и приобретения оборудов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8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8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2. Содействие патриотическому и духовно-нравственному воспитанию молодежи, поддержка талантливой молодежи, молодежных социально значимых инициати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5,1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,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олодых граждан, принимающих участие в мероприятиях по гражданско-патриотическому  воспитанию, к общему числу молодых гражд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23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4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5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6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27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5,1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,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.   Организация и проведение городских фестивалей, конкурсов, выставок патриотической тематики в различных жанрах художественного творчеств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8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3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4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5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6 мер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8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2.   Организация и проведение тематических вечеров, встреч с ветеранами и участниками локальных войн и военных конфлик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8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3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3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4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4 мер.</w:t>
            </w:r>
          </w:p>
        </w:tc>
      </w:tr>
      <w:tr>
        <w:trPr>
          <w:trHeight w:val="79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8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3.   Организация и проведение туристических походов, поездок, экспедиций  и экскурсий по историческим местам Подмосковья и Росси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3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3 мер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4.   Организация и проведение патриотических акц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«Георгиевская ленточка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«Мы – граждане России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«Российская ленточка»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6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30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32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35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37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400 чел.</w:t>
            </w:r>
          </w:p>
        </w:tc>
      </w:tr>
      <w:tr>
        <w:trPr>
          <w:trHeight w:val="7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6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5.   Организация участия молодежи в областных мероприятиях патриотической тематик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2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4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6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18 чел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6.   Проведение торжественных мероприятий проводов призывников на военную службу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2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2 мер.</w:t>
            </w:r>
          </w:p>
        </w:tc>
      </w:tr>
      <w:tr>
        <w:trPr>
          <w:trHeight w:val="7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2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7.   Организация и проведение городских конкурсов профессионального мастерства, фестивалей народного творчества, конкурсов молодых семей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5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5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6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6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70 чел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8.   Организация участия в областных мероприятиях, фестивалях, конкурсах, проводимых Министерством  физической культуры, спорта и работы с молодежью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2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4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6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28 чел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9. Участие допризывной молодежи на областных учебно-тренировочных сборах (в т.ч. транспорт, питание, проживание, медикаменты, форма, инструктаж)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3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– 2015 - 15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150 чел.</w:t>
            </w:r>
          </w:p>
        </w:tc>
      </w:tr>
      <w:tr>
        <w:trPr>
          <w:trHeight w:val="6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3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 </w:t>
              <w:br/>
              <w:t>3.   Профилактика алкоголизма, правонарушений, использования наркотических и психоактивных веществ в молодежной среде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,7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67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74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81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88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95 чел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,7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.   Организация и проведение молодежных акций в поддержку борьбы против употребления алкогольных и наркотических средств и асоциальных явлений в молодежной среде, пропаганда здорового образа жизни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4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5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5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6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65 чел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2.   Изготовление и размещение социальных рекламных роликов и буклетов по вопросу профилактики алкоголизма среди несовершеннолетних, конкурс сценариев роликов социальной рекла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7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3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3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4 мер.</w:t>
            </w:r>
          </w:p>
        </w:tc>
      </w:tr>
      <w:tr>
        <w:trPr>
          <w:trHeight w:val="7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7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   Проведение фестивалей «Дворовое творчество» по микрорайонам города, тематических городских праздников о вреде табакокурения, алкоголя и наркотиков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2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4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6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8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30 чел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4.   Укрепление социальной ответственности, профессиональное самоопределение, трудовая и социальная адаптация молодеж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2,9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,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 молодых граждан, принимающих участие в добровольческой деятельности, к общему числу молодых гражда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7 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8 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0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1 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12 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олодых граждан, участвующих в деятельности общественных организаций и объединений, к общему числу молодых гражд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5 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– 16 %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7 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8 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19 %.</w:t>
            </w:r>
          </w:p>
        </w:tc>
      </w:tr>
      <w:tr>
        <w:trPr>
          <w:trHeight w:val="7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2,9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,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   Обеспечение участия молодежных общественных организаций и объединений в областных и муниципальных конкурсах молодежных программ, возможности получения грантов и обучения в лагерях молодежного актива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2 мер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   Организация встреч молодежного актива с Главой города, руководителями администрации города, с депутатами Реутовского городского Совета депута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2 мер.</w:t>
            </w:r>
          </w:p>
        </w:tc>
      </w:tr>
      <w:tr>
        <w:trPr>
          <w:trHeight w:val="7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3.   Создание банка данных молодежи, нуждающейся в трудоустройстве. Организация работы сезонной подростковой биржи труд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0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расходных материалов для работы по организации биржи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0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   Организация и проведение городских  молодежных мероприятий и мероприятий, посвященных памятным датам и события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5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40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448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474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50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541 чел.</w:t>
            </w:r>
          </w:p>
        </w:tc>
      </w:tr>
      <w:tr>
        <w:trPr>
          <w:trHeight w:val="137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5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4.1.   «Татьянин ден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0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1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1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2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130 чел.</w:t>
            </w:r>
          </w:p>
        </w:tc>
      </w:tr>
      <w:tr>
        <w:trPr>
          <w:trHeight w:val="13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 xml:space="preserve">городского округа Реутов 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4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2.   «Масленница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5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0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1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1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2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130 чел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5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4.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3.   «День защиты детей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5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5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6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6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7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75 чел.</w:t>
            </w:r>
          </w:p>
        </w:tc>
      </w:tr>
      <w:tr>
        <w:trPr>
          <w:trHeight w:val="16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5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4.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4.4.   «День молодежи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,8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0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1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1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2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130 чел.</w:t>
            </w:r>
          </w:p>
        </w:tc>
      </w:tr>
      <w:tr>
        <w:trPr>
          <w:trHeight w:val="13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,8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4.5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5.   «День памяти и скорби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4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6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8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30 чел.</w:t>
            </w:r>
          </w:p>
        </w:tc>
      </w:tr>
      <w:tr>
        <w:trPr>
          <w:trHeight w:val="16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4.6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6.   «Всероссийский день семьи, любви и верности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3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34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38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42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46 чел.</w:t>
            </w:r>
          </w:p>
        </w:tc>
      </w:tr>
      <w:tr>
        <w:trPr>
          <w:trHeight w:val="17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дпрограмма IV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 865,3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13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79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89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56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56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56,4</w:t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Обеспечение деятельности отдела по физической культуре, спорту и работе с молодежью Администрации города Реутов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. Обеспечение деятельности отдела по физической культуре, спорту и работе с молодежью Администрации города Реу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07,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63,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6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 86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6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6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66,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07,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63,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6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 86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6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6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66,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6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. Обеспечение деятельности отдела по физической культуре, спорту и работе с молодежью Администрации города Реу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п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е труда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рованны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ащи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жемесячно)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 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 по физической культуре, спорту и работе с молодежью Администрации города Реутов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области (согласн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закупок) Уплата налогов в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е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одательств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одательств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ежеквартально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37,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57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7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1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1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1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1,8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труда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й н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п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е труда 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рован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выпла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ащим и лицам, замещающих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 по физической культуре, спорту и работе с молодежью Администрации города Реутов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имуществ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лн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е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37,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57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7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1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1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1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1,8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6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Мероприятие </w:t>
              <w:br/>
              <w:t>2. Приобрет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ов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сящихся 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м средства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отдела по физической культуре, спорту и работе с молодежью Администрации города Реутов (согласн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а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ок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7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а по физической культуре, спорту и работе с молодежью Администрации города Реутов</w:t>
            </w:r>
          </w:p>
        </w:tc>
      </w:tr>
      <w:tr>
        <w:trPr>
          <w:trHeight w:val="23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7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6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  <w:br/>
              <w:t>3. Проведение анализа перечня услуг (работ), оказываемых муниципальными учреждениями (ежеквартально, ежегодно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перечня услуг (работ), оказываемых муниципальными учреждениями (ежеквартально, ежегодо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6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финансовых средств, предусмотренных на основную деятельность отдела по физической культуре, спорту и работе с молодежью Администрации города Реутов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тировка перечня услуг (работ), выполняемых подведомственными муниципальными учреждениями</w:t>
            </w:r>
          </w:p>
        </w:tc>
      </w:tr>
      <w:tr>
        <w:trPr>
          <w:trHeight w:val="3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6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финансовых средств, предусмотренных на основную деятельность отдела по физической культуре, спорту и работе с молодежью Администрации города Реутов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6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  <w:br/>
              <w:t>4. Разработка механизма финансирования муниципальных учреждений с учетом оптимизации деятельности и перехода на нормативно-подушевое финансирование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.Разработка документации, необходимой для перехода на нормативно-подушевое финансирование (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кварталы, 2015 г.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2.формирование муниципальных заданий на основании принципа нормативно-подушевого финансирования (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квартал 2015 г.)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Анализ деятельности учреждений с целью формирования предложений об оптимизации сети штатной численности работников учреждений (ежеквартально, ежегодно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6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финансовых средств, предусмотренных на основную деятельность отдела по физической культуре, спорту и работе с молодежью Администрации города Реутов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задание, сформированное исходя из принципов нормативно-подушевого финансирования.</w:t>
            </w:r>
          </w:p>
        </w:tc>
      </w:tr>
      <w:tr>
        <w:trPr>
          <w:trHeight w:val="28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6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финансовых средств, предусмотренных на основную деятельность отдела по физической культуре, спорту и работе с молодежью Администрации города Реутов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дпрограмма V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107,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 963,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 496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 86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 86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 86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 866,6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</w:rPr>
              <w:t>V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Организация спортивно-оздоровительных мероприятий социальной направленност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. Организация и проведение спортивно-оздоровительных мероприятий социальной направленно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57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637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752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 62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10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413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830,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порт-Серви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льготных и бесплатных посещений плавательного бассейна социально-незащищенной категорией люде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1493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1534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579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162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16628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57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637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752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 62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10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413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830,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9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. Проведение уроков плавания со школьниками 3-4х  классов школ город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4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739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9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1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84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70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61,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порт-Серви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занятий с учениками младших классов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7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7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7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7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750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739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9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1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84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0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61,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2.   Проведение уроков плавания со школьниками старших классов школ город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49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7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1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7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8,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порт-Серви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занятий со старшеклассникам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6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6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6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6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680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49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7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1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7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8,9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11.311111111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3.    Проведение оздоровительных мероприятий с инвалидами ЦСО города Реу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59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порт-Серви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занятий с инвалидам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75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75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79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79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798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59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4.   Организация бесплатных посещений бассейна для социально-незащищенного населения город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36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462,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39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53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03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55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09,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порт-Серви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бесплатных посещен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8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3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3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34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3600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36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462,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39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53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03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55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09,9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5.   Предоставление льготных посещений бассейна пенсионерам, работникам бюджетной сферы, другим малообеспеченным гражданам город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6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227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5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7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66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65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67,8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порт-Серви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льготных посещен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10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10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04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106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10800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6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227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5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7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66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65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67,8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дпрограмма VI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957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 634,7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 752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62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 010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 413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 830,1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Программе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 601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7 208,9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 369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 546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 356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 759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 176,3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18"/>
          <w:szCs w:val="18"/>
        </w:rPr>
        <w:t>12. Обоснование объема финансовых ресурсов, необходимых для реализации муниципальной программы (подпрограмм)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9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63"/>
        <w:gridCol w:w="1377"/>
        <w:gridCol w:w="3327"/>
        <w:gridCol w:w="1052"/>
        <w:gridCol w:w="901"/>
        <w:gridCol w:w="903"/>
        <w:gridCol w:w="901"/>
        <w:gridCol w:w="1053"/>
        <w:gridCol w:w="902"/>
        <w:gridCol w:w="1151"/>
      </w:tblGrid>
      <w:tr>
        <w:trPr>
          <w:trHeight w:val="2315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</w:t>
              <w:br/>
              <w:t xml:space="preserve">мероприятия    </w:t>
              <w:br/>
              <w:t>подпрограммы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  </w:t>
              <w:br/>
              <w:t>финансирования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объем финансовых  </w:t>
              <w:br/>
              <w:t xml:space="preserve">ресурсов, необходимых   </w:t>
              <w:br/>
              <w:t xml:space="preserve">для реализации          </w:t>
              <w:br/>
              <w:t>мероприятия, в том числе</w:t>
              <w:br/>
              <w:t>по годам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плуатационные      </w:t>
              <w:br/>
              <w:t>расходы, возникающие в</w:t>
              <w:br/>
              <w:t xml:space="preserve">результате реализации </w:t>
              <w:br/>
              <w:t>мероприятия</w:t>
            </w:r>
          </w:p>
        </w:tc>
      </w:tr>
      <w:tr>
        <w:trPr>
          <w:trHeight w:val="722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 по года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Организация и проведение спортивных мероприятий в городском округе Реутов в 2015 - 2019 годах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936,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26,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19,6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19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19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19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и проведение соревнований среди ДОУ «Веселые старты» 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= кол-во участников*стоимость 1 приз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зимней и летней спартакиад призывной и допризывной молодежи, обеспечение участия  допризывной молодежи на областных учебно-тренировочных сборах (в т.ч. транспорт, питание, проживание, медикаменты, форма, инструктаж)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расходы на транспорт + расходы на питание+кол-во участников*стоимость 1 приз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,9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9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и проведение соревнований по минифутболу среди команд общеобразовательных учреждений, с последующим их участием в первенстве Московской области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медалей+стоимость кубков+кол-во участников*стоимость 1 комплекта футбольной формы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,9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9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хматный турнир среди общеобразовательных шко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кубков+стоимость шахматных досок+стоимость шахматных часов+стоимость медале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ый новогодний турнир по баскетболу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-ть баскетбольной формы+ст-ть медалей+ст-ть приз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,7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7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ревнования в осенне-зимние каникулы (хоккей, детская развлекательная программа и др.)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инвентаря: клюшки хоккейные, ракетки для бадминтона и  настольного теннис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,0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,0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ртивные мероприятия проводимые в Праздник труда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ртивные мероприятия проводимые в День Победы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,7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7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е мероприятия, проводимые в День защиты детей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4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,4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ртивные  мероприятия, проводимые в День молодежи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кол-во участников*ст-ть 1 приза + стоимость инвентар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е мероприятия, проводимые в День города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,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е мероприятия, проводимые в День физкультурник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,0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журство на мероприятиях бригады скорой помощи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кол-во часов дежурства бригады скорой помощи*на ст-ть одного часа по прейскуранту мед.учреждени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9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Традиционной легкоатлетической эстафеты по городу Реутов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соревнований по восточным единоборствам (самбо, тактическая борьба, айкидо и т.д.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2,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,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турнира по баскетболу памяти В.И.Зенкина и В.А.Марьин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,0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портивных мероприятий памяти героев России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спортивные мероприятия, в том числе введение Всероссийского физкультурно-спортивного комплекса «Готов к труду и обороне»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0,0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,0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спортивного инвентаря, спортивной формы, спортивного оборудования и других товаров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,7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7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рнир по футболу ДЮСШ «Приалит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частия любительских и профессиональных команд города в соревнованиях различного ранга (в т.ч. транспорт, питание, проживание, стартовый взнос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расходы на членские взносы+транспортные расходы+расходы на питание+расходы на проживание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7,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7,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 спортивных залов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-ть 1 часа аренды помещения*кол-во часов аренды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6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е мероприятия, проводимые в период празднования Нового год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,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соревнований в МАУ «Физкультурно-оздоровительный комплекс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6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,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частия спортсменов МАУ «Физкультурно-оздоровительный комплекс» в соревнованиях различного ранга (в т.ч. проживание, транспорт, питание, страховые взносы, диспансеризация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е семейные праздники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физкультурно-оздоровительных мероприятий для горожан старшего возраста и людей с ограниченными   физическими возможностями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частия лиц с ограниченными физическими возможностями в соревнованиях разного ранга (в т.ч. транспорт, питание, проживание, страховой взнос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расходы на членские взносы+транспортные расходы+расходы на питание+расходы на проживание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8,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,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I «Модернизация и укрепление материально-технической базы муниципальных  учреждений физической культуры и спорта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65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19,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66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6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6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6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 «СОКИ «Риск-М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АУ «Спортивный комплекс «Старт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53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6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326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плоскостных спортивных сооружений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, средства бюджета Московской области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9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АУ «Физкультурно-оздоровительный комплекс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2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2,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II «Обеспечение деятельности подведомственных учреждений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1472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 095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594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594,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594,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594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финансирования муниципального казенного учреждения   «СОКИ «Риск-М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-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63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49,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8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8,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8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8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и на выполнение муниципального задания МАУ «Спортивный комплекс «Старт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-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62,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62,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3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и на выполнение муниципального задания МАУ ГОРОДА РЕУТОВ «ФУТБОЛЬНЫЙ КЛУБ «ПРИАЛИТ РЕУТОВ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-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93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478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78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8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8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8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3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и на выполнение муниципального задания МАУ «Физкультурно-оздоровительный комплекс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-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652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504,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V «Молодежь города Реутов на 2015-2019 годы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137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179,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789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56,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56,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56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и на выполнение муниципального задания МУ по работе с молодежью «Подростково-молодежный центр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-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81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41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8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0,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0,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0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 по работе с молодежью «Подростково-молодежный центр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8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,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городских фестивалей, конкурсов, выставок патриотической тематики в различных жанрах художественного творчеств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расходных материалов+стоимость призов, грамот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,8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тематических вечеров, встреч с ветеранами и участниками локальных войн и военных конфликтов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-ть подарков+расходные материалы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8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туристических походов, поездок, экспедиций  и экскурсий по историческим местам Подмосковья и России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транспортные расходы+экскурсионные расходы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патриотических акц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Георгиевская ленточка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Мы – граждане России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Российская ленточка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расходы на агитационные материалы(ленточки)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участия молодежи в областных мероприятиях патриотической тематики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транспортные расходы+ 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торжественных мероприятий проводов призывников на военную службу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подарк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,9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9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городских конкурсов профессионального мастерства, фестивалей народного творчества, конкурсов молодых семей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расходных материалов+стоимость приз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участия в областных мероприятиях, фестивалях, конкурсах, проводимых Министерством  физической культуры, спорта и работы с молодежью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=транспортные расходы+стоимость расходных материалов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допризывной молодежи на областных учебно-тренировочных сборах (в т.ч. транспорт, питание, проживание, медикаменты, форма, инструктаж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=транспортные расходы+стоимость расходных материалов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3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36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молодежных акций в поддержку борьбы против употребления алкогольных и наркотических средств и асоциальных явлений в молодежной среде, пропаганда здорового образа жизни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расходы на агитационные материалы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и размещение социальных рекламных роликов и буклетов по вопросу профилактики алкоголизма среди несовершеннолетних, конкурс сценариев роликов социальной рекламы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7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фестивалей «Дворовое творчество» по микрорайонам города, тематических городских праздников о вреде табакокурения, алкоголя и наркотиков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призов+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частия молодежных общественных организаций и объединений в областных и муниципальных конкурсах молодежных программ, возможности получения грантов и обучения в лагерях молодежного актива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участия+транспортные расходы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банка данных молодежи, нуждающейся в трудоустройстве. Организация работы сезонной подростковой биржи труд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расходы на канц.товары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0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атьянин день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призов+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сленница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призов+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5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защиты детей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подарков+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5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молодежи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призов+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,8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памяти и скорби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 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сероссийский день семьи, любви и верности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призов+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V «Обеспечение деятельности отдела по физической культуре, спорту и работе с молодежью Администрации города Реутов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963,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96,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66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66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66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66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тдела по физической культуре, спорту и работе с молодежью Администрации города Реутов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 = Рфот + Рмз , где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 - прогнозируемые расходы на обеспечение деятель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по физической культуре, спорту и работе с молодежью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от - прогнозируемые расходы на оплату труда работник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(30,2%), а также гарантированные выплаты муниципальным служащим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з - прогнозируемые расходы на материально-техническо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тдела, определенные с учетом индексаци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 на увелич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и материальных запасов.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57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0,5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1,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1,8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1,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1,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ящихся 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м средствам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чет финансовых ресурсов производился на основании статистического анализа расходов предыдущего периода 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7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оведение анализа перечня услуг (работ), оказываемых муниципальными учреждениями (ежеквартально, ежегодно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3" w:after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выделяемых на содержание отдела культуры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азработка механизма финансирования муниципальных учреждений с учетом оптимизации деятельности и перехода на нормативно-подушевое финансирование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3" w:after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выделяемых на содержание отдела культуры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VI «Организация спортивно-оздоровительных мероприятий социальной направленности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 634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 752,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628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10,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413,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830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уроков плавания со школьниками 3-4х  классов школ город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ОО «Спорт-Сервис»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739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9,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10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84,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70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61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уроков плавания со школьниками старших классов школ город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ОО «Спорт-Сервис»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49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0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1,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4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28,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оздоровительных мероприятий с инвалидами ЦСО города Реутов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ОО «Спорт-Сервис»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59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8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,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есплатных посещений бассейна для социально-незащищенного населения город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ОО «Спорт-Сервис»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462,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39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3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3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55,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9,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льготных посещений бассейна пенсионерам, работникам бюджетной сферы, другим малообеспеченным гражданам город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ОО «Спорт-Сервис»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227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56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71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66,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65,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67,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рограмме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>городского округа Реут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бюджета Московской област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ООО «Спорт-Сервис»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1221,5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23,9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763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7 616,9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52,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 694,8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23,9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628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 346,2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10,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 346,2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413,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 346,2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830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2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. Методика расчета значений показателей эффективности</w:t>
      </w:r>
    </w:p>
    <w:p>
      <w:pPr>
        <w:pStyle w:val="2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327"/>
        <w:gridCol w:w="4107"/>
        <w:gridCol w:w="3563"/>
        <w:gridCol w:w="1544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показателя и единицы измере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ие источни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оля населения, систематически занимающегося физической культурой и спортом, % от числа жителей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занимающихся(графа 4 строки 16 Раздел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Формы №1-ФК)/число жителей Х 100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ая форма № 1-ФК «Сведения о физической культуре и спорте», утверждена приказом Росстата от 23.10.2012 №562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и молодежи, регулярно занимающихся в спортивных секциях, клубах и иных объединениях спортивной направленност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Число занимающихся в возрасте до 30 лет (сумма граф 5+6+7 троки 16 Раздел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Формы №1-ФК)/число жителей в возрасте до 30 лет Х 1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ая форма № 1-ФК «Сведения о физической культуре и спорте», утверждена приказом Росстата от 23.10.2012 №562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оличество проведенных спортивных мероприятий, единиц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ое число проведенных мероприятий в год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ый отчет, предоставляемый отделом по физической культуре, спорту и работе с молодежью заместителю Руководителя Администрации, курирующему вопросы спор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инвалидов и лиц с ограниченными возможностями здоровья, систематически занимающихся физической культурой и спортом к общему числу инвалидов и лиц с ограниченными возможностями здоровья,%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занимающихся (графа 8 строки 01 Раздел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Формы №3-АФК)/число жителей данной категории Х 1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ая форма № 1-ФК «Сведения о физической культуре и спорте», утверждена приказом Росстата от 23.10.2012 №562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еспеченности населения объектами спорта, %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ая обеспеченность объектами спорта (графа 10 строки 41 Раздела 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Формы №1-ФК) Х 100/ (численность населения/10000 Х 1900)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ая форма № 1-ФК «Сведения о физической культуре и спорте», утверждена приказом Росстата от 23.10.2012 №562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реднемесячная номинальная начисленная заработная плата работников муниципальных учреждений физической культуры и спорта, рублей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нные пункта 8.6. Перечня показателей эффективности деятельности органов местного самоуправления Московской области (</w:t>
            </w:r>
            <w:r>
              <w:rPr>
                <w:sz w:val="18"/>
                <w:szCs w:val="18"/>
                <w:lang w:val="en-US"/>
              </w:rPr>
              <w:t>prognoz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m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mosreg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речень показателей эффективности деятельности органов местного самоуправления Московской области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потребителей муниципальных услуг в сфере физической культуры и спорт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у= Кпуог/Кпупг * 100%, где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уог – количество потребителей услуг, в отчетном году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упг – количество потребителей услуг в предыдущем, к отчетному, году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выполнении муниципального зад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олодых граждан, участвующих в деятельности общественных организаций и объединений, к общему числу молодых граждан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молодых граждан, участвующих деятельности общественных организаций и объединений (данные пунктов 4.3 -4.8, 4.13 Раздела 4 Информационной карты)/ численность молодежи Х 1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формационная карта» органа по работе с молодежью (отдел по физической культуре, спорту и работе с молодежью Администрации города Реутов Московской области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одовой отч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участников мероприятий, направленных на профилактику алкоголизма, правонарушений, использования наркотических и психоактивных веществ в молодежной среде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упм = Купмог/Купмпг * 100%, где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мог – количество участников профилактических мероприятий, в отчетном году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мпг – количество участников профилактических мероприятий в предыдущем, к отчетному, году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ый отчет, предоставляемый отделом по физической культуре, спорту и работе с молодежью заместителю Руководителя Администрации, курирующему вопросы спор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 молодых граждан, принимающих участие в добровольческой деятельности, к общему числу молодых граждан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молодых граждан, принимающих участие в добровольческой деятельности (данные пунктов 4.3.2 Раздела 4 Информационной карты + данные отчетов о проведении мероприятий в сфере добровольчества)/ численность молодежи Х 1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формационная карта» органа по работе с молодежью (отдел по физической культуре, спорту и работе с молодежью Администрации города Реутов Московской области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одовой отч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олодых граждан, принимающих участие в мероприятиях по гражданско-патриотическому, духовно-нравственному воспитанию, к общему числу молодых граждан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молодых граждан, принимающих участие в мероприятиях по гражданско-патриотическому воспитанию  (данные пунктов 4.2 , 4.5, 4.13 Раздела 4 Информационной карты + данные отчетов о проведении мероприятий по гражданско-патриотическому воспитанию)/ численность молодежи Х 1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формационная карта» органа по работе с молодежью (отдел по физической культуре, спорту и работе с молодежью Администрации города Реутов Московской области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одовой отч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цедур закупок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 нужд, проведенных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и с требованиями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мыми к проведению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, к общем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у процедур закупок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пз = Чспз / Чпз х 10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пз – доля процедур закупок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, проведенных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и с предъявляемыми требованиям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пз – число процедур закупок, проведенных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и с предъявляемыми требованиям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пз – общее число проведенных процедур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ок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документация отдела по физической культуре, спорту и работе с молодежью Администрации города Реу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льготных и бесплатных посещений плавательного бассейна социально-незащищенной категорией людей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лп = Клпог/Клппг * 100%, где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ог – количество льготных посещений бассейна, в отчетном году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пг – количество льготных посещений бассейна  в предыдущем, к отчетному, году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ОО «Спорт-Сервис» в отдел по физической культуре, спорту и работе с молодежью Администрации города Реутов Московской области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 в полгод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оля жителей городского округа Реутов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18"/>
                <w:szCs w:val="18"/>
              </w:rPr>
              <w:t>Дж = Кжсвып./Кжуч.*100%, где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вып – количество жителей города Реутов, выполнивших нормативы ГТО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уч – количество участвующих в сдаче нормативов ГТО жителей города Реутов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документация отдела по физической культуре, спорту и работе с молодежью Администрации города Реу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щихся и студентов - жителей Московской области, выполнивших нормативы Всероссийского физкультурно-спортивного комплекса «Готов к труду и обороне» (ГТО), в общей численности учащихся и студентов – жителей городского округа Реутов Московской области, принявших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18"/>
                <w:szCs w:val="18"/>
              </w:rPr>
              <w:t>Дус = Кусвып./Кусуч.*100%, где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18"/>
                <w:szCs w:val="18"/>
              </w:rPr>
              <w:t>Кусвып – количество жителей города Реутов, выполнивших нормативы ГТО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уч – количество участвующих в сдаче нормативов ГТО жителей города Реутов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документация отдела по физической культуре, спорту и работе с молодежью Администрации города Реу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</w:tbl>
    <w:p>
      <w:pPr>
        <w:pStyle w:val="2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14. Управление реализацией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правление реализацией муниципальной программы осуществляет координатор муниципальной программы.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ординатор муниципальной программы организовывает работу, направленную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ординацию деятельности муниципального заказчика программы и муниципальных заказчиков подпрограмм в процессе разработки муниципальной программы, обеспечивает согласование проекта постановления Администрации городского округа Реутов об утверждении муниципальной программы и вносит его в установленном порядке на рассмотрение Администрации городского округа Реу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рганизацию управления муниципальной программ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здание при необходимости комиссии (штаба, 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реализацию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остижение целей, задач и конечных результатов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униципальный заказчик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07"/>
      <w:bookmarkEnd w:id="0"/>
      <w:r>
        <w:rPr/>
        <w:t>1) разрабатывает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ормирует прогноз расходов на реализацию мероприятий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заключает соглашения (договоры) о намерениях с Правительством Московской области, если государственной программой предусмотрена передача субсидий из бюджета Московской области в бюджет городского округа Реутов, и хозяйствующими субъектами, участвующими в финансировании государствен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11"/>
      <w:bookmarkStart w:id="2" w:name="Par210"/>
      <w:bookmarkEnd w:id="1"/>
      <w:bookmarkEnd w:id="2"/>
      <w:r>
        <w:rPr/>
        <w:t>4) определяет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готовит и представляет координатору муниципальной программы и в Экономическое  управление Администрации городского округа Реутов отчет о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217"/>
      <w:bookmarkEnd w:id="3"/>
      <w:r>
        <w:rPr/>
        <w:t>10) размещает на своем официальном сайте в сети Интернет утвержденную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218"/>
      <w:bookmarkEnd w:id="4"/>
      <w:r>
        <w:rPr/>
        <w:t>11) обеспечивает эффективность и результативность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219"/>
      <w:bookmarkEnd w:id="5"/>
      <w:r>
        <w:rPr/>
        <w:t>4.</w:t>
      </w:r>
      <w:r>
        <w:rPr>
          <w:b/>
        </w:rPr>
        <w:t xml:space="preserve"> </w:t>
      </w:r>
      <w:r>
        <w:rPr/>
        <w:t>Ответственный за выполнение мероприятия муниципальной программы (подпрограммы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формирует прогноз расходов на реализацию мероприятия муниципальной программы (подпрограммы) и направляет его муниципальному заказчику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пределяет исполнителей мероприятия под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частвует в обсуждении вопросов, связанных с реализацией и финансированием муниципальной программы (подпрограммы) в части соответствующего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готовит и представляет муниципальному заказчику муниципальной программы (подпрограммы) отчет о реализации мероприят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15. Контроль и отчетность при реализац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Контроль за реализацией муниципальной программы осуществляется Администрацией городского округа Реутов.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 целью контроля за реализацией муниципальной программы муниципальный заказчик раз в полугодие до 20 числа месяца, следующего за отчетным полугодием, направляет в Экономическое  управление оперативный отчет, который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выполненных мероприятий муниципальной программы с указанием объемов и источников финансирования и результатов выполнения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 причин несвоевременного выполнения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перативный </w:t>
      </w:r>
      <w:hyperlink w:anchor="Par741">
        <w:r>
          <w:rPr>
            <w:rStyle w:val="InternetLink"/>
          </w:rPr>
          <w:t>отчет</w:t>
        </w:r>
      </w:hyperlink>
      <w:r>
        <w:rPr/>
        <w:t xml:space="preserve"> о реализации мероприятий муниципальной программы представляется по форме согласно приложению N 6 к Постановлению Главы города от 28.08.2014 № 29-ПГ  «О внесении изменений в Постановление Администрации от 29.07.2013 №468-ПА  «Об утверждении Порядка разработки и реализации муниципальных программ городского округа Реут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чет направляется в электронном виде на электронный официальный адрес Экономическ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Финансовое управление ежеквартально до 20 числа месяца, следующего за отчетным кварталом, направляет в Экономическое управление отчет нарастающим итогом с начала года о финансировании муниципальных программ за счет средств бюджета городского округа Реу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Экономическое управление с учетом информации, полученной от муниципальных заказчиков муниципальных программ и Финансового управления, до 25 числа месяца, следующего за отчетным полугодием, подготавливает сводный отчет о ходе реализации муниципальных программ и размещает его на официальном сайте городского округа Реутов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Муниципальный заказчик ежегодно готовит годовой отчет о реализации муниципальной программы и до 1 марта года, следующего за отчетным, представляет его в Экономическое управление для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Не позднее 1 июля года, следующего за отчетным, Экономическое  управление готовит годовой комплексный отчет о ходе реализации муниципальных программ и размещает его на официальном сайте городского округа Реутов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осле окончания срока реализации муниципальной программы муниципальный заказчик представляет в Экономическое управление Администрации городского округа Реутов на утверждение не позднее 1 июня года, следующего за последним годом реализации муниципальной программы, итоговый отчет о ее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Годовой и итоговый отчеты о реализации муниципальной программы должны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аналитическую записку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епень достижения запланированных результатов и намеченных целей муниципальной программы и под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таблицу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е об использовании средств бюджета городского округа Реутов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одовой отчет о реализации муниципальной программы представляется по формам согласно </w:t>
      </w:r>
      <w:hyperlink w:anchor="Par741">
        <w:r>
          <w:rPr>
            <w:rStyle w:val="InternetLink"/>
          </w:rPr>
          <w:t xml:space="preserve">приложениям N </w:t>
        </w:r>
      </w:hyperlink>
      <w:r>
        <w:rPr/>
        <w:t>6 и N 7 к Постановлению Главы города от 28.08.2014 № 29-ПГ  «О внесении изменений в Постановление Администрации от 29.07.2013 №468-ПА  «Об утверждении Порядка разработки и реализации муниципальных программ городского округа Реут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тоговый отчет о реализации муниципальной программы представляется по формам согласно приложениям N 7 и N 8 к Постановлению Главы города от 28.08.2014 № 29-ПГ  «О внесении изменений в Постановление Администрации от 29.07.2013 №468-ПА  «Об утверждении Порядка разработки и реализации муниципальных программ городского округа Реутов»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</w:t>
      </w:r>
    </w:p>
    <w:p>
      <w:pPr>
        <w:pStyle w:val="Normal"/>
        <w:widowControl w:val="false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15840" w:h="12240"/>
          <w:pgMar w:left="992" w:right="1134" w:gutter="0" w:header="720" w:top="1134" w:footer="0" w:bottom="7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4"/>
        </w:rPr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orient="landscape" w:w="15840" w:h="12240"/>
      <w:pgMar w:left="992" w:right="1134" w:gutter="0" w:header="720" w:top="1134" w:footer="0" w:bottom="7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8" w:after="16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33" w:after="33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57:00Z</dcterms:created>
  <dc:creator>b</dc:creator>
  <dc:description/>
  <cp:keywords/>
  <dc:language>en-US</dc:language>
  <cp:lastModifiedBy>Шуленина Е. А.</cp:lastModifiedBy>
  <cp:lastPrinted>2015-11-20T13:59:00Z</cp:lastPrinted>
  <dcterms:modified xsi:type="dcterms:W3CDTF">2016-03-15T13:57:00Z</dcterms:modified>
  <cp:revision>3</cp:revision>
  <dc:subject/>
  <dc:title>a</dc:title>
</cp:coreProperties>
</file>